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05592459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n. 105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 10//04/2018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eastAsia="Calibri" w:cs="Franklin Gothic Book"/>
          <w:sz w:val="16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i Docenti  della Scuola secondaria 1^ grad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edi Asso e Canz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OGGETTO:  Convocazione Consigli di classe 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27/04 – 2- 3- 4/ 05  2018</w:t>
      </w:r>
    </w:p>
    <w:p>
      <w:pPr>
        <w:pStyle w:val="Normal"/>
        <w:spacing w:lineRule="auto" w:line="276" w:before="0" w:after="200"/>
        <w:rPr/>
      </w:pPr>
      <w:r>
        <w:rPr/>
        <w:t>C.d.c. con la componente genitori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86"/>
        <w:gridCol w:w="992"/>
        <w:gridCol w:w="851"/>
        <w:gridCol w:w="99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/0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/0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MERC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/0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/0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VENER</w:t>
            </w:r>
          </w:p>
        </w:tc>
      </w:tr>
      <w:tr>
        <w:trPr>
          <w:trHeight w:val="6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.00 – 1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GB" w:eastAsia="en-US"/>
              </w:rPr>
              <w:t>15.00 – 1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1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6.00 – 1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7.00 – 18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.d.g.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ozioni e variazioni libri di tes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erifica delle strategie di miglioramento adottate per gli alunni in difficoltà e ulteriori  indicazioni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rie ed eventuali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.d.g. con i rappresentanti dei genitori (ultimi 15 min. del C.d.c)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ifica processo didattico e valutazione dei progetti effettuati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zioni per esami di licenza  (solo classi terze)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azioni libri di testo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e ed eventuali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Licini Antoni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3</cp:lastModifiedBy>
  <cp:lastPrinted>2018-03-29T11:44:00Z</cp:lastPrinted>
  <dcterms:modified xsi:type="dcterms:W3CDTF">2018-04-10T11:50:00Z</dcterms:modified>
  <cp:revision>44</cp:revision>
  <dc:subject/>
  <dc:title> </dc:title>
</cp:coreProperties>
</file>