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legato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i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b/>
          <w:i/>
        </w:rPr>
        <w:t>ISTITUTO COMPRENSIVO “Segantini” ASS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</w:t>
      </w:r>
      <w:r>
        <w:rPr>
          <w:rFonts w:cs="Calibri Light" w:ascii="Calibri Light" w:hAnsi="Calibri Light"/>
        </w:rPr>
        <w:t>Viale DELLE RIMEMBRANZE, 17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</w:t>
      </w:r>
      <w:r>
        <w:rPr>
          <w:rFonts w:cs="Calibri Light" w:ascii="Calibri Light" w:hAnsi="Calibri Light"/>
        </w:rPr>
        <w:t>22033 ASSO  C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OGGETTO: </w:t>
      </w:r>
      <w:r>
        <w:rPr>
          <w:rFonts w:cs="Calibri Light" w:ascii="Calibri Light" w:hAnsi="Calibri Light"/>
          <w:b/>
        </w:rPr>
        <w:t>Richiesta di partecipazion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AVVISO di SELEZIONE PER TITOLI PER ASSEGNAZIONE DI INCARICO A DOCENTE MADRELINGUA INGLESE Presso l’IC Segantini di ASS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o sottoscritto/a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</w:t>
      </w:r>
      <w:r>
        <w:rPr>
          <w:rFonts w:cs="Calibri Light" w:ascii="Calibri Light" w:hAnsi="Calibri Light"/>
        </w:rPr>
        <w:t>(Cognome e Nome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a ________________________________________________________ il___________ codice fiscale _________________________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___________________________C.A.P._____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Via/Piazza _________________________________________________________ N.______ Tel. N.______________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to civile ___________________, numero figli 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HIED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libri Light" w:ascii="Calibri Light" w:hAnsi="Calibri Light"/>
        </w:rPr>
        <w:t>di essere ammesso/a a partecipare all’AVVISO PUBBLICO per l’attribuzione di un incarico di u afferente al profilo professionale di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OCENTE MADRELINGUA INGLESE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presso l’istituto comprensivo Segantini di Asso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che le mie generalità sono quelle sopraindicate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ch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/__/ il recapito ove inviare le comunicazioni relative alla presente selezione, corrisponde al luogo della mia residenza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/__/ in quanto diverso dalla residenza, il recapito è il se</w:t>
        <w:softHyphen/>
        <w:t>guent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___________________________________________________________________, N._____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P _______________ Comune ___________________________________________Prov.____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i impegno a far conoscere le successive eventuali variazioni dello stesso per iscritto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di essere a conoscenza di tutti i requisiti d'accesso, così come richiesto dal bando di selezione e di esserne in possesso. In particolare, dichiara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libri Light" w:ascii="Calibri Light" w:hAnsi="Calibri Light"/>
        </w:rPr>
        <w:t>A.          di essere madrelingua inglese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.</w:t>
        <w:tab/>
        <w:t>di avere cittadinanza italiana o paese UE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.</w:t>
        <w:tab/>
        <w:t>di godere dei diritti politici;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.</w:t>
        <w:tab/>
        <w:t>l’inesistenza di condanne penali o di procedimenti penali pendenti;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.</w:t>
        <w:tab/>
        <w:t>l’ inesistenza di qualsiasi causa ostativa a stipulare contratti con la P.A.;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di essere consapevol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- della decadenza dai benefici nelle ipotesi previste dal</w:t>
        <w:softHyphen/>
        <w:t xml:space="preserve">l'art. 75 del D.P.R. 28/12/2000, N. 445 per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dichiarazione non ve</w:t>
        <w:softHyphen/>
        <w:t>ritiera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- delle sanzioni penali previste dall'art. 76 del D.P.R. 28/12/2000, N. 445 per le ipotesi di falsità in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atti e di dichia</w:t>
        <w:softHyphen/>
        <w:t>razione mendaci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oltre, di essere a conoscenza di tutti i requisiti specifici inerenti alla progressione in graduatoria ed all'applicazione delle precedenze, così come richiesti dall’AVVISO e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ossedere i titoli formativi e professionali indicati nel curriculum    allegat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libri Light" w:ascii="Calibri Light" w:hAnsi="Calibri Light"/>
        </w:rPr>
        <w:t xml:space="preserve">3) di allegare il curriculum professionale    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4) di allegare   copia fotostatica di un documento d'identità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70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_____________________</w:t>
        <w:tab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FIRMA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</w:t>
      </w: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3924" w:firstLine="324"/>
        <w:jc w:val="center"/>
        <w:rPr>
          <w:rFonts w:ascii="Calibri Light" w:hAnsi="Calibri Light" w:eastAsia="Calibri Light" w:cs="Calibri Light"/>
          <w:i w:val="false"/>
          <w:i w:val="false"/>
          <w:sz w:val="24"/>
        </w:rPr>
      </w:pPr>
      <w:r>
        <w:rPr>
          <w:rFonts w:eastAsia="Calibri Light" w:cs="Calibri Light" w:ascii="Calibri Light" w:hAnsi="Calibri Light"/>
          <w:i w:val="false"/>
          <w:sz w:val="24"/>
        </w:rPr>
        <w:t xml:space="preserve">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(allegare – copia documento d’identità e curriculum vitae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</w:tabs>
      <w:autoSpaceDE w:val="fals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giustificato">
    <w:name w:val="normale giustificato"/>
    <w:basedOn w:val="Normal"/>
    <w:qFormat/>
    <w:pPr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7:00Z</dcterms:created>
  <dc:creator>Provincia</dc:creator>
  <dc:description/>
  <cp:keywords/>
  <dc:language>en-US</dc:language>
  <cp:lastModifiedBy>Antonella Licini</cp:lastModifiedBy>
  <dcterms:modified xsi:type="dcterms:W3CDTF">2018-07-23T05:57:00Z</dcterms:modified>
  <cp:revision>2</cp:revision>
  <dc:subject/>
  <dc:title>AVVISO PUBBLICO CONFERIMENTO INCARICO PROFESSIONALE PSICOLOGO</dc:title>
</cp:coreProperties>
</file>