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7435</wp:posOffset>
            </wp:positionH>
            <wp:positionV relativeFrom="page">
              <wp:posOffset>449580</wp:posOffset>
            </wp:positionV>
            <wp:extent cx="344170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</w:rPr>
        <w:t>Ministero dell’istruzione, dell’università e della ricerca</w:t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Istituto Comprensivo Statale “G. Segantini”</w:t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Scuola dell’infanzia, Primaria e Secondaria di I°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Viale Rimembranze, 17 - 22033 Asso (Co)</w:t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Tel. 031 672089 - Fax 031 68147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e-mail : coic803003@istruzione.it - www.scuoleasso.gov.it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osta Elettronica Certificata: coic803003@pec.istruzione.gov.it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.F. 82002020137 – codice scuola: COIC803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rc. n.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sso, 17/10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genitori degli alunni della scuola secondaria di 1°grado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.c. Ai docenti scuola secondaria di 1° grad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.c. Al personale ATA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.c.DSGA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to di istitu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</w:t>
      </w:r>
      <w:r>
        <w:rPr>
          <w:rFonts w:eastAsia="Times New Roman" w:cs="Times New Roman" w:ascii="Times New Roman" w:hAnsi="Times New Roman"/>
          <w:sz w:val="24"/>
        </w:rPr>
        <w:t>: Orario di ricevimento del personale docente SCUOLA SECONDARIA 1°GRA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.s. 2018-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hanging="0"/>
        <w:rPr/>
      </w:pPr>
      <w:r>
        <w:rPr>
          <w:rFonts w:eastAsia="Times New Roman" w:cs="Times New Roman" w:ascii="Times New Roman" w:hAnsi="Times New Roman"/>
          <w:sz w:val="24"/>
        </w:rPr>
        <w:t>Da giovedì 18 ottobre avrà inizio il ricevimento antimeridiano settimanale dei docenti della scuola secondaria nelle sedi dei rispettivi pless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richiesta di colloquio deve avvenire previa prenotazione attraverso il diario scolastico e il colloquio si svolgerà nel giorno e nell’ora indicati dal docent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prospetto di ricevimento settimanale suddiviso per plesso è consultabile sul sito della scuola nella sezione: ricevimento docenti.</w:t>
      </w:r>
    </w:p>
    <w:p>
      <w:pPr>
        <w:pStyle w:val="Normal"/>
        <w:spacing w:lineRule="auto" w:line="232"/>
        <w:ind w:right="20" w:first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olloqui individuali saranno sospesi dal 28 gennaio al 16 febbraio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ituto “G. Segantini” - Asso</w:t>
      </w:r>
    </w:p>
    <w:sectPr>
      <w:type w:val="nextPage"/>
      <w:pgSz w:w="11906" w:h="16838"/>
      <w:pgMar w:left="1140" w:right="1126" w:gutter="0" w:header="0" w:top="1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4:00Z</dcterms:created>
  <dc:creator/>
  <dc:description/>
  <cp:keywords/>
  <dc:language>en-US</dc:language>
  <cp:lastModifiedBy>Presidenza03</cp:lastModifiedBy>
  <dcterms:modified xsi:type="dcterms:W3CDTF">2018-10-17T06:26:00Z</dcterms:modified>
  <cp:revision>2</cp:revision>
  <dc:subject/>
  <dc:title/>
</cp:coreProperties>
</file>