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305" cy="400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C Segantini – Ass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zione finale Docenti -AS 2018-19 – Class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aia: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>1. Profilo finale della classe:</w:t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profilo finale della classe dal punto di vista educativo e degli apprendimenti conseguiti al termine della classe terza, evidenziando i progressi effettuati nel corso dell’anno</w:t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Note sul programma svol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Metodologie adottate </w:t>
      </w:r>
      <w:r>
        <w:rPr>
          <w:rFonts w:cs="Arial" w:ascii="Arial" w:hAnsi="Arial"/>
          <w:color w:val="FF0000"/>
          <w:sz w:val="20"/>
          <w:szCs w:val="20"/>
        </w:rPr>
        <w:t>( rimandare al piano di lavoro iniziale, se sono state confermate le previsioni o indicare gli scostamenti, se significativi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Arial" w:hAnsi="Arial"/>
          <w:b/>
          <w:i/>
          <w:color w:val="000000"/>
          <w:sz w:val="2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 Strumenti  didattici adottati </w:t>
      </w:r>
      <w:r>
        <w:rPr>
          <w:rFonts w:cs="Arial" w:ascii="Arial" w:hAnsi="Arial"/>
          <w:color w:val="FF0000"/>
          <w:sz w:val="20"/>
          <w:szCs w:val="20"/>
        </w:rPr>
        <w:t>rimandare al piano di lavoro iniziale, se sono state confermate le previsioni o indicare gli scostamenti, se significativi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4. Eventuali attività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nterdisciplinari o extracurricolari 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567" w:hanging="0"/>
    </w:pPr>
    <w:rPr>
      <w:rFonts w:ascii="Trebuchet MS" w:hAnsi="Trebuchet MS" w:cs="Trebuchet MS"/>
      <w:sz w:val="20"/>
      <w:szCs w:val="20"/>
      <w:lang w:val="it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19:00Z</dcterms:created>
  <dc:creator>Monica</dc:creator>
  <dc:description/>
  <cp:keywords/>
  <dc:language>en-US</dc:language>
  <cp:lastModifiedBy>Antonella Licini</cp:lastModifiedBy>
  <cp:lastPrinted>2012-08-23T11:28:00Z</cp:lastPrinted>
  <dcterms:modified xsi:type="dcterms:W3CDTF">2019-05-29T04:19:00Z</dcterms:modified>
  <cp:revision>2</cp:revision>
  <dc:subject/>
  <dc:title>ISTITUTO COMPRENSIVO di SCUOLA dell’INFANZIA, PRIMARIA e</dc:title>
</cp:coreProperties>
</file>