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S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MATERIALE SCOLASTICO CLASSE SECO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.s.  2020 – 2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 portare distribuito nei primi giorni di scuola)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2966720" cy="2609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iniziare, se non quasi finiti, riportare i quaderni delle varie materie e quelli di scorta dello scorso 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opertine (se non rotte) sono le stesse (1 blu, 1 rossa, 1 gialla, 1 verde, 1 arancione, 1 azzurra, 1 bianca e 1 rosa) con etichetta per scrivere il no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quadernoni a righe di seco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quadernoni a quadretti di seco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album da disegno formato 24 x 33  con fogli già staccati, ruvidi e non riquadr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buste trasparenti con f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artelletta grande di cartone nella quale riporre album e buste traspar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tuccio completo con pastelli, pennarelli, matita, gomma, temperino c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erbatoio, righello, forbici con punte arrotondate, colla stick. Inizialmente i bambin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criveranno in matita (useranno la penna cancellabile successivamente, quindi no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cquistar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sacchetto in stoffa con nome, con scarpe da ginnastica da lasciare 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u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a cartelletta di plastica trasparente con bottone o cerniera formato A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tere le copertine ai quadernoni, scrivere in stampatello maiuscolo nome e cognome sulle etichette e non all’interno dei quadern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acquistare il diario perché verrà fornito gratuitamente dall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mensa-scuolabus rivolgersi al Comune (Ufficio tecni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ricordano i titoli dei libri adottati per la classe seconda (a settembre verranno consegnate le cedole per il ritiro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e avventure di Leo 2” di M.Focante-C.Altamore-T.Bernabè- ed. Raffaello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inbow Bridge 2- Autori vari- Oxford Universit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comunicazioni in tempo reale consultare il sito della scuola: </w:t>
      </w:r>
      <w:hyperlink r:id="rId3">
        <w:r>
          <w:rPr>
            <w:rStyle w:val="InternetLink"/>
            <w:rFonts w:cs="Arial" w:ascii="Arial" w:hAnsi="Arial"/>
          </w:rPr>
          <w:t>www.scuoleasso.edu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Grazie per la collabo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Gli insegnanti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ass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3:00Z</dcterms:created>
  <dc:creator>allievo</dc:creator>
  <dc:description/>
  <dc:language>en-US</dc:language>
  <cp:lastModifiedBy>patrizia castelnuovo</cp:lastModifiedBy>
  <cp:lastPrinted>2014-06-23T09:36:00Z</cp:lastPrinted>
  <dcterms:modified xsi:type="dcterms:W3CDTF">2020-06-22T21:43:00Z</dcterms:modified>
  <cp:revision>2</cp:revision>
  <dc:subject/>
  <dc:title>ELENCO MATERIALE SCOLASTICO a</dc:title>
</cp:coreProperties>
</file>